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4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được các bà báo tin Chúa đã sống lại, phản ứng của các môn đồ như thế nào? 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câu nào trong đoạn này cho thấy chúng ta cần phải được Chúa "mở mắt" thuộc linh thì mới nhận ra Ngài? 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Giê-xu phải có một động thái nào để các môn đồ tin rằng Ngài thật đã sống lại? 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Chúng ta cần phải được Chúa làm gì để hiểu Lời Ngài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5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Ba câu nào trong đoạn này đã định nghĩa rõ của lễ thiêu là của lễ gì?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lại câu định nghĩa này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ta dâng gì trong của lễ thiêu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16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ủa lễ chay, người ta dâng gì? 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được thiếu gia vị gì khi dâng của lễ chay? 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không được thiếu?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7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những điểm giống nhau giữa của lễ thiêu và của lễ thù ân?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"một luật lệ đời đời" dành cho dân Chúa được ghi trong đoạn này.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8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đến nghi thức chuộc tội dành cho bốn thành phần nào?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i thức này có dành cho người cố ý phạm tôi không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ội lỗi có tự nhiên được tẩy xóa không? 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ầm lỡ phạm tội" nghĩa là gì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i làm gì để được xóa tội?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9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lễ chuộc tội có thể được thay đổi tùy theo tình trạng nào của người phạm tội? 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không có súc vật thì có thể thay thế bằng thứ gì? 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gười phạm đến vật thánh thì phải chuộc tội như thế nào? 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hạm điều răn của Chúa có bị phạt không?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0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rong các tội được liệt kê trong các câu 2-5a, bạn thấy tội nào dễ phạm nhất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nhận một đặc điểm liên quan lửa nơi bàn thờ được nói đến trong đoạn này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nào có ý đó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9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0-12-11T19:09:00Z</dcterms:modified>
  <cp:revision>3</cp:revision>
  <dc:subject/>
  <dc:title>Thứ Hai 8/5/2017</dc:title>
</cp:coreProperties>
</file>